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520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1487"/>
        <w:gridCol w:w="6925"/>
      </w:tblGrid>
      <w:tr>
        <w:trPr>
          <w:trHeight w:val="263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Danıştay 6. Dairesinin 24/12/2020 Tarih 2016/13431E. ve 2020/13590K. sayılı ilamı ile ilgili Kararın gerekçesine uygun işlem tesis edilmesi</w:t>
            </w:r>
          </w:p>
          <w:p>
            <w:pPr>
              <w:pStyle w:val="Normal"/>
              <w:jc w:val="both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2/10/2021</w:t>
            </w:r>
          </w:p>
        </w:tc>
        <w:tc>
          <w:tcPr>
            <w:tcW w:w="6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2"/>
              </w:rPr>
            </w:pPr>
            <w:r>
              <w:rPr>
                <w:bCs w:val="false"/>
                <w:sz w:val="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>Teklifin komisyon raporu doğrultusunda</w:t>
            </w:r>
            <w:r>
              <w:rPr>
                <w:b w:val="false"/>
                <w:bCs w:val="false"/>
                <w:color w:val="000000"/>
                <w:sz w:val="22"/>
                <w:szCs w:val="24"/>
              </w:rPr>
              <w:t xml:space="preserve"> kabulü</w:t>
            </w:r>
          </w:p>
        </w:tc>
      </w:tr>
      <w:tr>
        <w:trPr>
          <w:trHeight w:val="35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4</w:t>
            </w:r>
          </w:p>
        </w:tc>
        <w:tc>
          <w:tcPr>
            <w:tcW w:w="6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Büyükşehir Belediye Meclisi 12/10/2021 Salı günü Büyükşehir Belediye Başkanı Vahap SEÇER Başkanlığında Mersin Büyükşehir Belediyesi Kongre ve Sergi Sarayı </w:t>
      </w:r>
      <w:r>
        <w:rPr>
          <w:color w:val="000000"/>
          <w:sz w:val="22"/>
          <w:szCs w:val="22"/>
        </w:rPr>
        <w:t>Toplantı Salonu’nda toplandı.</w:t>
      </w:r>
    </w:p>
    <w:p>
      <w:pPr>
        <w:pStyle w:val="Normal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Gündem maddesi gereğince; Mersin Büyükşehir Belediye Meclisi’nin 10/08/2021 tarihli ve 346 sayılı ara kararı ile </w:t>
      </w:r>
      <w:r>
        <w:rPr>
          <w:bCs/>
          <w:sz w:val="22"/>
          <w:szCs w:val="22"/>
        </w:rPr>
        <w:t xml:space="preserve">İmar ve Bayındırlık Komisyonu, Çevre ve Sağlık Komisyonu ile Ulaşım Komisyonu’na </w:t>
      </w:r>
      <w:r>
        <w:rPr>
          <w:sz w:val="22"/>
          <w:szCs w:val="22"/>
        </w:rPr>
        <w:t>müştereken havale edilen, Elife DOĞRU ve Ali YILDIRIM tarafından Belediyemiz ve Erdemli Belediye Başkanlığı’na karşı Mersin 2. İdare Mahkemesinin 2015/207E. sayılı dosyası ile açılan dava kapsamında, mülga Kargıpınarı Belediye Meclisi’nin 10/12/2012 tarih ve 19 sayılı kararı ile onaylanan 1/5000 ve 1/1000 ölçekli imar planlarının iptaline karar verilmiş olup anılan karara karşı Hukuk Müşavirliğimizce temyiz yoluna başvurulduğu ve temyiz başvurumuz kabul edilerek, Danıştay 6. Dairesinin 24/12/2020 tarih 2016/13431E. ve 2020/13590K. sayılı ilamı ile Mersin 2. İdare Mahkemesince verilen 29/04/2016 tarih 2015/207E. ve 2016/727K. Sayılı kararın bozulmasına karar verilmiş olup, kararın gerekçesine uygun işlem tesis edilmesi ile ilgili, 13/09/2021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öz konusu mahkeme kararları incelendiğinde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Mersin 2. İdare Mahkemesinin 2015/207E. sayılı dosyası ile açılan dava kapsamında, mülga Kargıpınarı Belediye Meclisi’nin 10/12/2012 tarih ve 19 sayılı kararı ile onaylanan 1/5000 ve 1/1000 ölçekli imar planlarının iptaline karar verildiğ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Söz konusu mahkeme kararı konusuna ilişkin Erdemli Belediye Meclisi’nin 06/05/2016 tarih ve 106 sayılı kararı ile 1/1000 Ölçekli Uygulama İmar Planı kapsamında işlem yapıldığı ancak Mersin Büyükşehir Belediye Meclisi’nin ilgili mahkeme kararında 1/5000 Ölçekli Nazım İmar Planı’da iptal edildiği gerekçesi ile 18/07/2016 tarih ve 669 sayılı kararı ile uygun görülmeyerek reddine karar verildiğ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18/07/2016 tarih ve 669 sayılı karar ile verilen ret kararının yeniden görüşüldüğü Mersin Büyükşehir Belediye Meclisi’nin 09/01/2017 tarih ve 32 sayılı karar ile Mersin 2. İdare Mahkemesinin 2015/207E. sayılı dosyası ile açılan dava kapsamında 1/5000 Ölçekli Nazım İmar Planı ve 1/1000 Ölçekli Uygulama İmar Planı’nın birlikte iptal edildiği gerekçesi ile söz konusu işlemin idaremizce yürütülen bütünlüklü Erdemli İlçesi 1/5000 Ölçekli İlave ve Revizyon Nazım İmar Planı İşi Kapsamında değerlendirilmesi gerektiğine karar verildiği,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Hukuk Müşavirliğimizin temyiz yoluna başvurması ve kabul edilmesi üzerine Danıştay 6. Dairesinin 24/12/2020 tarih 2016/13431E. ve 2020/13590K. sayılı ilamı ile Mersin 2. İdare Mahkemesince verilen 29/04/2016 tarih 2015/207E. ve 2016/727K. sayılı kararın bozulmasına karar verilmiş olup, kararın gerekçesine uygun işlem tesis edilmesi gerektiğinin bildirildiği anlaşılmaktadır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Mersin 2. İdare Mahkemesinin 2015/207E. sayılı dosyası ile açılan dava kapsamında idaremizce fiziki bir işlem tesis edilmediği, süreç içerisinde Danıştay 6. Dairesinin 24/12/2020 tarih 2016/13431E. ve 2020/13590K. sayılı ilamı ile Mersin 2. İdare Mahkemesince verilen 29/04/2016 tarih 2015/207E. ve 2016/727K. sayılı kararın bozulmasına karar verildiği anlaşıldığından, </w:t>
      </w:r>
      <w:r>
        <w:rPr>
          <w:b/>
          <w:sz w:val="22"/>
          <w:szCs w:val="22"/>
        </w:rPr>
        <w:t>ilgili karar gereğince mülga Kargıpınarı Belediye Meclisi’nin 10/12/2012 tarih ve 19 sayılı kararı ile onaylanan 1/5000 ölçekli nazım imar planının yeniden yürürlüğe girmesinin kabulüne</w:t>
      </w:r>
      <w:r>
        <w:rPr>
          <w:sz w:val="22"/>
          <w:szCs w:val="22"/>
        </w:rPr>
        <w:t>, komisyonlarımız tarafından oybirliğiyle karar verilmiştir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öz konusu teklifin, komisyon raporu doğrultusund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kabul edilerek,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194 sayılı İmar Kanunu’nun 8/b maddesi gereğince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onaylanmasına</w:t>
      </w:r>
      <w:r>
        <w:rPr>
          <w:bCs/>
          <w:color w:val="000000"/>
          <w:sz w:val="22"/>
          <w:szCs w:val="22"/>
        </w:rPr>
        <w:t>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apılan işari oylama neticesinde, mevcudun </w:t>
      </w:r>
      <w:r>
        <w:rPr>
          <w:b/>
          <w:sz w:val="22"/>
          <w:szCs w:val="22"/>
        </w:rPr>
        <w:t>oy birliği</w:t>
      </w:r>
      <w:r>
        <w:rPr>
          <w:sz w:val="22"/>
          <w:szCs w:val="22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Vahap SEÇER           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üyükşehir Belediye Başkanı</w:t>
        <w:tab/>
        <w:t xml:space="preserve">                              Meclis Kâtibi</w:t>
        <w:tab/>
        <w:t xml:space="preserve">   </w:t>
        <w:tab/>
        <w:t xml:space="preserve">                Meclis Kâtib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eclis Başkanı</w:t>
      </w:r>
    </w:p>
    <w:sectPr>
      <w:footerReference w:type="default" r:id="rId3"/>
      <w:type w:val="nextPage"/>
      <w:pgSz w:w="11906" w:h="16838"/>
      <w:pgMar w:left="1077" w:right="62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0-14T05:34:00Z</dcterms:modified>
  <cp:revision>92</cp:revision>
  <dc:subject/>
  <dc:title/>
</cp:coreProperties>
</file>